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UN ESEMPIO DI INCLUSIONE: INFORMAZIONI PERSON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eni ha 17 anni e sta frequentando l’ultimo anno delle superiori in una scuola normal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una profonda perdita di udito bilateral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unica oralmente e capisce il linguaggio orale solo leggendo le labbr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l livello di linguaggio di Eleni è simile a quello dei suoi coetanei, grazie ad una diagnosi precoce e grazie ad interventi precoci svolti da un insegnante speciale per non udenti e dai suoi genito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ORIA DI ELEN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ni ha frequentato una scuola materna normale dall’età di tre anni, insieme ad altri due bambini non uden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veva il sostegno di un’insegnante speciale per non uden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e scuole elementari ha frequentato una classe normale e aveva l’insegnante di sostegno per circa otto ore a settimana, insieme ad altri due bambini non uden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gli ultimi tre anni di scuola elementare Eleni è stata integrata nella classe normale per la maggior parte del temp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ni ha continuato i suoi studi in una scuola secondaria normale, con un insegnante di sostegno per alcune lezioni, con altri due bambini non uden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lezioni di sostegno si svolgevano in un’aula con risorse special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 ogni modo, dato che il suo livello di istruzione era molto più alto degli altri bambini, è stato deciso, per la scuola superiore, di farla seguire individualm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PROBLEMI RISCONTRATI DURANTE LA SCUOLA ED ESPERIENZE ACQUISI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unicazio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È molto importante trovare il modo migliore di comunicare con i bambini non udenti, in riferimento ai bisogni individuali di ciascuno, basati su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terprete del linguaggio dei segni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Uso di strumenti per migliorare l’udit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L’abilità nel leggere le labbr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viluppo del Piano di Educazione Individuale di ciascun bambino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Il più delle volte è difficile mettere in pratica il PEI a causa dell’inflessibilità dell’orario scolastico e della difficoltà di avere gli insegnanti più appropriati.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La riduzione del numero degli alunni nella classe, stabilita dalla legge, non viene applicata per ragioni economiche, o per la mancanza di stanze!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 maggior parte degli insegnanti delle scuole normali non sono consapevoli del problema dei bambini non udenti, e non sanno come insegnare efficacemente a questi bambini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l risultato scolastico non è il solo criterio per valutare l’efficacia dell’integrazion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’integrazione sociale è ancora più importante del risultato scolastico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leni è riuscita ad essere socialmente integrata e ad avere dei risultati scolastici abbastanza buoni. Questa però è più un’eccezione che la reg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6:00Z</dcterms:created>
  <dc:creator>SONDRA</dc:creator>
  <dc:description/>
  <dc:language>en-US</dc:language>
  <cp:lastModifiedBy>SONDRA</cp:lastModifiedBy>
  <dcterms:modified xsi:type="dcterms:W3CDTF">2006-06-07T15:14:00Z</dcterms:modified>
  <cp:revision>10</cp:revision>
  <dc:subject/>
  <dc:title/>
</cp:coreProperties>
</file>