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tr-TR"/>
        </w:rPr>
        <w:t>TURCHIA  - STUDIO DI UN CAS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tr-TR"/>
        </w:rPr>
      </w:pPr>
      <w:r>
        <w:rPr>
          <w:rFonts w:cs="Times New Roman"/>
          <w:b/>
          <w:bCs/>
          <w:color w:val="000000"/>
          <w:sz w:val="28"/>
          <w:szCs w:val="32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>Si chiama Muharrem Ese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>È a ÖZEV dal 1999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>Adesso fa parte del personale stabi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>Ha un handicap menta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>İl suo quoziente intellettivo è 60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Lavora a ÖZEV come cameriere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Partecipando a tutte le attività accelera l’integrazione con gli amic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/>
          <w:color w:val="000000"/>
          <w:sz w:val="24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val="tr-TR"/>
        </w:rPr>
        <w:t>Che tipo di educazione ha ricevuto 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val="tr-TR"/>
        </w:rPr>
      </w:pPr>
      <w:r>
        <w:rPr>
          <w:rFonts w:cs="Times New Roman"/>
          <w:b/>
          <w:bCs/>
          <w:color w:val="000000"/>
          <w:sz w:val="24"/>
          <w:szCs w:val="32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All’inizio, tramite l’educazione individuale, gli è stato insegnato a comunicare.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È stato socializzato tramite il lavoro di gruppo e l’educazione professionale.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La sua socializzazione si è ampliata grazie all’educazione artistic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/>
          <w:color w:val="000000"/>
          <w:sz w:val="24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tr-TR"/>
        </w:rPr>
        <w:t>Quali sono i fattori che hanno permesso dei buoni risultati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tr-TR"/>
        </w:rPr>
      </w:pPr>
      <w:r>
        <w:rPr>
          <w:rFonts w:cs="Times New Roman"/>
          <w:b/>
          <w:bCs/>
          <w:color w:val="000000"/>
          <w:sz w:val="24"/>
          <w:szCs w:val="28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Sostegn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Dare delle responsabilità.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Sono stati messi in secondo piano gli errori e i fallimenti.  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Fare attraverso delle responsabilità.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/>
          <w:color w:val="000000"/>
          <w:sz w:val="24"/>
          <w:szCs w:val="20"/>
          <w:lang w:val="tr-TR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val="tr-TR"/>
        </w:rPr>
        <w:t>Che tipo di problemi ha incontrato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val="tr-TR"/>
        </w:rPr>
      </w:pPr>
      <w:r>
        <w:rPr>
          <w:rFonts w:cs="Times New Roman"/>
          <w:b/>
          <w:bCs/>
          <w:color w:val="000000"/>
          <w:sz w:val="24"/>
          <w:szCs w:val="32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La difficoltà nel cambiare abitudini 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 xml:space="preserve">İl cambiamento degli atteggiamenti abituali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r-TR"/>
        </w:rPr>
        <w:t>La continuità dell’educazio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tr-TR"/>
        </w:rPr>
      </w:pPr>
      <w:r>
        <w:rPr>
          <w:rFonts w:cs="Times New Roman"/>
          <w:color w:val="000000"/>
          <w:sz w:val="24"/>
          <w:szCs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  <w:u w:val="single"/>
      <w:lang w:val="tr-TR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0:00Z</dcterms:created>
  <dc:creator>SONDRA</dc:creator>
  <dc:description/>
  <dc:language>en-US</dc:language>
  <cp:lastModifiedBy>GRAFICI1</cp:lastModifiedBy>
  <dcterms:modified xsi:type="dcterms:W3CDTF">2006-06-07T15:14:00Z</dcterms:modified>
  <cp:revision>11</cp:revision>
  <dc:subject/>
  <dc:title/>
</cp:coreProperties>
</file>