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TATUTO</w:t>
      </w:r>
    </w:p>
    <w:p>
      <w:pPr>
        <w:pStyle w:val="Normal"/>
        <w:widowControl w:val="false"/>
        <w:tabs>
          <w:tab w:val="clear" w:pos="720"/>
          <w:tab w:val="left" w:pos="3402" w:leader="none"/>
        </w:tabs>
        <w:jc w:val="center"/>
        <w:rPr>
          <w:rFonts w:ascii="Tahoma" w:hAnsi="Tahoma" w:eastAsia="Tahoma" w:cs="Tahoma"/>
          <w:sz w:val="20"/>
          <w:szCs w:val="20"/>
        </w:rPr>
      </w:pPr>
      <w:r>
        <w:rPr>
          <w:rFonts w:eastAsia="Tahoma" w:cs="Tahoma" w:ascii="Tahoma" w:hAnsi="Tahoma"/>
          <w:sz w:val="20"/>
          <w:szCs w:val="20"/>
        </w:rPr>
        <w:t>dell'associazione di volontariato "INTEGRAZIONE"</w:t>
      </w:r>
    </w:p>
    <w:p>
      <w:pPr>
        <w:pStyle w:val="Normal"/>
        <w:widowControl w:val="false"/>
        <w:tabs>
          <w:tab w:val="clear" w:pos="720"/>
          <w:tab w:val="left" w:pos="3402" w:leader="none"/>
        </w:tabs>
        <w:spacing w:lineRule="atLeast" w:line="480"/>
        <w:jc w:val="center"/>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1- DENOMINAZIONE E SEDE</w:t>
      </w:r>
    </w:p>
    <w:p>
      <w:pPr>
        <w:pStyle w:val="Normal"/>
        <w:widowControl w:val="false"/>
        <w:rPr>
          <w:rFonts w:ascii="Tahoma" w:hAnsi="Tahoma" w:eastAsia="Tahoma" w:cs="Tahoma"/>
          <w:sz w:val="20"/>
          <w:szCs w:val="20"/>
        </w:rPr>
      </w:pPr>
      <w:r>
        <w:rPr>
          <w:rFonts w:eastAsia="Tahoma" w:cs="Tahoma" w:ascii="Tahoma" w:hAnsi="Tahoma"/>
          <w:sz w:val="20"/>
          <w:szCs w:val="20"/>
        </w:rPr>
        <w:t>E' costituita l'Associazione denominata "INTEGRAZIONE", con sede in Villaverla (VI) P.zza del Popolo 1, presso il Municipio.</w:t>
      </w:r>
    </w:p>
    <w:p>
      <w:pPr>
        <w:pStyle w:val="Normal"/>
        <w:widowControl w:val="false"/>
        <w:rPr>
          <w:rFonts w:ascii="Tahoma" w:hAnsi="Tahoma" w:eastAsia="Tahoma" w:cs="Tahoma"/>
          <w:sz w:val="20"/>
          <w:szCs w:val="20"/>
        </w:rPr>
      </w:pPr>
      <w:r>
        <w:rPr>
          <w:rFonts w:eastAsia="Tahoma" w:cs="Tahoma" w:ascii="Tahoma" w:hAnsi="Tahoma"/>
          <w:sz w:val="20"/>
          <w:szCs w:val="20"/>
        </w:rPr>
        <w:t>La durata dell'Associazione è illimitata.</w:t>
      </w:r>
    </w:p>
    <w:p>
      <w:pPr>
        <w:pStyle w:val="Normal"/>
        <w:widowControl w:val="false"/>
        <w:rPr>
          <w:rFonts w:ascii="Tahoma" w:hAnsi="Tahoma" w:eastAsia="Tahoma" w:cs="Tahoma"/>
          <w:sz w:val="20"/>
          <w:szCs w:val="20"/>
        </w:rPr>
      </w:pPr>
      <w:r>
        <w:rPr>
          <w:rFonts w:eastAsia="Tahoma" w:cs="Tahoma" w:ascii="Tahoma" w:hAnsi="Tahoma"/>
          <w:sz w:val="20"/>
          <w:szCs w:val="20"/>
        </w:rPr>
        <w:t>Il logo dell'Associazione è costituito dalla "i" in carattere corsivo, il cui puntino è al centro di un fiore, con la parola INTEGRAZIONE scritta in basso. Parola e disegno sono in blu; il fondo è giallino; fra i petali bianchi uno è azzurro; il centro del fiore è giallo.</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2- STATUTO</w:t>
      </w:r>
    </w:p>
    <w:p>
      <w:pPr>
        <w:pStyle w:val="TextBody"/>
        <w:spacing w:lineRule="auto" w:line="240"/>
        <w:rPr/>
      </w:pPr>
      <w:r>
        <w:rPr/>
        <w:t>L'associazione Integrazione è disciplinata dal presente statuto, ed agisce nei limiti della legge 11 agosto 1991 n. 266, delle leggi regionali di attuazione e dei principi generali dell'ordinamento giuridic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emblea delibera l'eventuale regolamento di esecuzione dello statuto per la disciplina degli aspetti organizzativi più particola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3- EFFICACIA DELLO STATU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o statuto vincola alla sua osservanza gli aderenti all'associazione; esso costituisce la regola fondamentale di comportamento dell'attività dell'associazione stess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4- MODIFICAZIONE DELLO STATU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presente statuto è modificato con deliberazione dell'assemblea adottata con la presenza almeno dei tre quarti degli aderenti e il voto favorevole della maggioranza dei pres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5- INTERPRETAZIONE DELLO STATU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o statuto è interpretato secondo le regole della interpretazione dei contratti  e secondo i criteri dell'art. 12 delle preleggi al codice civi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6- FINALIT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non ha fini di lucro e persegue esclusivamente finalità di promozione e tutela del diritto alla riabilitazione e all'integrazione dei minori disabili nella scuola e nella società.</w:t>
      </w:r>
    </w:p>
    <w:p>
      <w:pPr>
        <w:pStyle w:val="Normal"/>
        <w:widowControl w:val="false"/>
        <w:tabs>
          <w:tab w:val="clear" w:pos="720"/>
          <w:tab w:val="left" w:pos="3402" w:leader="none"/>
        </w:tabs>
        <w:rPr>
          <w:rFonts w:ascii="Tahoma" w:hAnsi="Tahoma" w:eastAsia="Tahoma" w:cs="Tahoma"/>
          <w:b/>
          <w:b/>
          <w:bCs/>
          <w:sz w:val="20"/>
          <w:szCs w:val="20"/>
        </w:rPr>
      </w:pPr>
      <w:r>
        <w:rPr>
          <w:rFonts w:eastAsia="Tahoma" w:cs="Tahoma" w:ascii="Tahoma" w:hAnsi="Tahoma"/>
          <w:sz w:val="20"/>
          <w:szCs w:val="20"/>
        </w:rPr>
        <w:t>Tale finalità potrà estrinsecarsi con un'opera di informazione, di formazione o di proposta presso tutte le parti in causa: famiglia, scuola, servizi riabilitativi, Enti Locali. In particolare l'informazione privilegerà le esperienze che positivamente vengono condotte a livello sia nazionale che loca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otrà estrinsecarsi altresì attraverso un'opera  di vigilanza e verifica dell'applicazione delle norme ed accordi di legge che regolano l'istruzione e la riabilitazione dei minori disabili, onde favorire le pari opportunità di accesso ai servizi e ai benefici in tutto il territorio di riferimen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7- ATTIVIT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er il raggiungimento  degli obiettivi l'Associazione si propone di svolgere le seguenti attività:</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nvio alle scuole, agli enti locali, alle Unità  Riabilitative Pediatriche, ed ai genitori del territorio di riferimento dei fogli informativi riguardanti le disposizioni legislative, le esperienze più significative raccolte dal panorama nazionale ed internazionale, nonchè le esperienze positive locali di genitori, insegnanti, riabilitatori, amministrato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organizzazione di iniziative di dibattito, formazione e informazione sui temi legati alla disabilità, in costante dialogo e collaborazione con tutte le associazioni locali che si interessano di disabili e con le più  significative associazioni e Comitati a livello naziona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ogni altra attività attinente le finalità espos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8- AMBITO DI ATTUAZIONE DELLE FINALIT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opera nell'ambito della Provincia di Vicenz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1"/>
        <w:rPr>
          <w:color w:val="0000FF"/>
        </w:rPr>
      </w:pPr>
      <w:r>
        <w:rPr>
          <w:color w:val="0000FF"/>
        </w:rPr>
        <w:t>ART. 9- PRINCIP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integrazione è un diritto di ogni persona disabile ed è un obiettivo perseguibile in modo costantemente dinamico. Essa necessita del dialogo e della compenetrazione di intenti ed interventi di tutte le agenzie educative e riabilitative che ruotano attorno al minore e al suo progetto di vita: famiglia, scuola, servizi riabilitativi, referenti del tempo liber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Gli anni prescolari sono i più importanti per l'apprendimento del bambino e per la corretta impostazione del problema disabilità da parte della famigli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Associazione è costituita principalmente -anche se non esclusivamente- dai genitori, in quanto primi educatori dei propri figli, nonchè principale parte in causa nella loro integrazione scolastica e sociale. Per questo motivo l'Associazione si propone loro come stimolo e punto di riferimento autoformativo, onde intraprendere corrette relazioni di dialogo e collaborazione con le altre parti in caus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integrazione considera ogni tipologia di disabilità; si fonda e si arricchisce dell'apporto di esperienza specifica di ognuno, quale strumento operativo. Essa si avvantaggia pertanto della messa in rete di ogni esperienza od utile informazione a beneficio della collettività.</w:t>
      </w:r>
    </w:p>
    <w:p>
      <w:pPr>
        <w:pStyle w:val="Normal"/>
        <w:widowControl w:val="false"/>
        <w:numPr>
          <w:ilvl w:val="0"/>
          <w:numId w:val="2"/>
        </w:numPr>
        <w:tabs>
          <w:tab w:val="clear" w:pos="720"/>
          <w:tab w:val="left" w:pos="0" w:leader="none"/>
          <w:tab w:val="left" w:pos="360" w:leader="none"/>
          <w:tab w:val="left" w:pos="3042" w:leader="none"/>
        </w:tabs>
        <w:ind w:left="1080" w:hanging="720"/>
        <w:rPr>
          <w:rFonts w:ascii="Tahoma" w:hAnsi="Tahoma" w:eastAsia="Tahoma" w:cs="Tahoma"/>
          <w:sz w:val="20"/>
          <w:szCs w:val="20"/>
        </w:rPr>
      </w:pPr>
      <w:r>
        <w:rPr>
          <w:rFonts w:eastAsia="Tahoma" w:cs="Tahoma" w:ascii="Tahoma" w:hAnsi="Tahoma"/>
          <w:sz w:val="20"/>
          <w:szCs w:val="20"/>
        </w:rPr>
        <w:t>La riabilitazione, l'educazione e l'istruzione dei minori disabili deve considerarsi un dovere civile di tutta la comunità umana, nonchè un investimento finalizzato a contenere il danno provocato dalla menomazione, oltre all'apprendimento della maggiore autonomia possibile per la futura vita adulta.</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r>
    </w:p>
    <w:p>
      <w:pPr>
        <w:pStyle w:val="Heading2"/>
        <w:numPr>
          <w:ilvl w:val="0"/>
          <w:numId w:val="0"/>
        </w:numPr>
        <w:ind w:hanging="0"/>
        <w:rPr/>
      </w:pPr>
      <w:r>
        <w:rPr/>
        <w:t>ART. 10- AMMISSIONE DEGLI ADERENTI</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Sono aderenti dell'associazione coloro che ne condividono le finalità e i  principi ispiratori e che si impegnano a collaborare alle attività dell'associazione stessa.</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L'ammissione all'associazione è deliberata dal direttivo su domanda scritta del richiedente.</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r>
    </w:p>
    <w:p>
      <w:pPr>
        <w:pStyle w:val="Heading2"/>
        <w:numPr>
          <w:ilvl w:val="0"/>
          <w:numId w:val="0"/>
        </w:numPr>
        <w:ind w:hanging="0"/>
        <w:rPr/>
      </w:pPr>
      <w:r>
        <w:rPr/>
        <w:t>ART. 11- DIRITTI DEGLI ADERENTI</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1-L'adesione all'associazione è a tempo indeterminato e comporta per l'aderente maggiore di età il diritto di eleggere gli organi dell'organizzazione nonchè il diritto di voto nell'assemblea.</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2- Gli aderenti hanno diritto di essere informati sulle attività dell'associazione e di controllo sull'andamento della medesima come stabilito dalle leggi e dallo statuto.</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3- Gli aderenti all'organizzazione hanno il diritto di essere rimborsati dalle spese effettivamente sostenute per l'attività prestata, ai sensi di legge.</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r>
    </w:p>
    <w:p>
      <w:pPr>
        <w:pStyle w:val="Heading2"/>
        <w:numPr>
          <w:ilvl w:val="0"/>
          <w:numId w:val="0"/>
        </w:numPr>
        <w:ind w:hanging="0"/>
        <w:rPr/>
      </w:pPr>
      <w:r>
        <w:rPr/>
        <w:t>ART. 12- DOVERI DEGLI ADERENTI</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1- Gli aderenti all'organizzazione devono svolgere la propria attività verso gli altri in modo personale, spontaneo e gratuito, senza fini di lucro.</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2- Il comportamento verso gli altri aderenti ed all'esterno dell'organizzazione, è animato da spirito di solidarietà ed attuato con correttezza, buona fede e onestà.</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3- L'aderente è tenuto a versare, al momento dell'adesione, la quota di iscrizione che è stabilita in L. 50.000 per l'anno in corso. Detta quota può essere modificata negli anni successivi dal direttivo.</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4- E' inoltre tenuto a versare una quota associativa annuale a partire del 2° anno di iscrizione nella misura e con le modalità deliberate dal direttivo.</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r>
    </w:p>
    <w:p>
      <w:pPr>
        <w:pStyle w:val="Heading2"/>
        <w:numPr>
          <w:ilvl w:val="0"/>
          <w:numId w:val="0"/>
        </w:numPr>
        <w:ind w:hanging="0"/>
        <w:rPr/>
      </w:pPr>
      <w:r>
        <w:rPr/>
        <w:t>ART. 13- ESCLUSIONE DEGLI ADERENTI</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Gli aderenti cessano di appartenere all'associazione  per recesso, decadenza, indegnità o per causa di morte.</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Ogni aderente può recedere in qualsiasi momento dall'associazione mediante comunicazione scritta con effetto alla scadenza dell'anno in corso, purchè la comunicazione sia fatta almeno tre mesi prima.</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Il Direttivo può dichiarare la decadenza dell'aderente che contravviene ai doveri stabiliti dallo statuto o che non rinnova la quota associativa annuale per due anni consecutivi.</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Il Direttivo può altresì pronunciare l'esclusione dell'aderente che in qualunque modo arrechi un danno materiale o morale all'associazione o fomenti in seno ad essa dissidi o disordini.</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Gli aderenti receduti, decaduti od esclusi non hanno diritto al rimborso delle quote versate nè vantano diritti sul patrimonio dell'associazione.</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L'esclusione è deliberata dal direttivo con voto segreto e dopo avere ascoltato le giustificazioni dell'interessato. E' ammessa la possibilità di appello all'assemblea e comunque al giudice ordinario da parte dell'aderente escluso nei termini previsti dal codice civile.</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r>
    </w:p>
    <w:p>
      <w:pPr>
        <w:pStyle w:val="Heading2"/>
        <w:numPr>
          <w:ilvl w:val="0"/>
          <w:numId w:val="0"/>
        </w:numPr>
        <w:ind w:hanging="0"/>
        <w:rPr/>
      </w:pPr>
      <w:r>
        <w:rPr/>
        <w:t>ART. 14- ORGANI DELL'ASSOCIAZIONE</w:t>
      </w:r>
    </w:p>
    <w:p>
      <w:pPr>
        <w:pStyle w:val="Normal"/>
        <w:widowControl w:val="false"/>
        <w:numPr>
          <w:ilvl w:val="0"/>
          <w:numId w:val="0"/>
        </w:numPr>
        <w:tabs>
          <w:tab w:val="clear" w:pos="720"/>
          <w:tab w:val="left" w:pos="3402" w:leader="none"/>
        </w:tabs>
        <w:ind w:hanging="0"/>
        <w:rPr>
          <w:rFonts w:ascii="Tahoma" w:hAnsi="Tahoma" w:eastAsia="Tahoma" w:cs="Tahoma"/>
          <w:sz w:val="20"/>
          <w:szCs w:val="20"/>
        </w:rPr>
      </w:pPr>
      <w:r>
        <w:rPr>
          <w:rFonts w:eastAsia="Tahoma" w:cs="Tahoma" w:ascii="Tahoma" w:hAnsi="Tahoma"/>
          <w:sz w:val="20"/>
          <w:szCs w:val="20"/>
        </w:rPr>
        <w:t>Sono organi dell'associazione:</w:t>
      </w:r>
    </w:p>
    <w:p>
      <w:pPr>
        <w:pStyle w:val="Normal"/>
        <w:widowControl w:val="false"/>
        <w:numPr>
          <w:ilvl w:val="0"/>
          <w:numId w:val="2"/>
        </w:numPr>
        <w:tabs>
          <w:tab w:val="clear" w:pos="720"/>
          <w:tab w:val="left" w:pos="0" w:leader="none"/>
          <w:tab w:val="left" w:pos="360" w:leader="none"/>
          <w:tab w:val="left" w:pos="3042" w:leader="none"/>
        </w:tabs>
        <w:ind w:left="720" w:hanging="360"/>
        <w:rPr>
          <w:rFonts w:ascii="Tahoma" w:hAnsi="Tahoma" w:eastAsia="Tahoma" w:cs="Tahoma"/>
          <w:sz w:val="20"/>
          <w:szCs w:val="20"/>
        </w:rPr>
      </w:pPr>
      <w:r>
        <w:rPr>
          <w:rFonts w:eastAsia="Tahoma" w:cs="Tahoma" w:ascii="Tahoma" w:hAnsi="Tahoma"/>
          <w:sz w:val="20"/>
          <w:szCs w:val="20"/>
        </w:rPr>
        <w:t>L'assemblea degli aderenti;  il comitato direttivo e il presidente.</w:t>
      </w:r>
    </w:p>
    <w:p>
      <w:pPr>
        <w:pStyle w:val="Normal"/>
        <w:widowControl w:val="false"/>
        <w:tabs>
          <w:tab w:val="clear" w:pos="720"/>
          <w:tab w:val="left" w:pos="3402" w:leader="none"/>
        </w:tabs>
        <w:ind w:left="360" w:hanging="0"/>
        <w:rPr>
          <w:rFonts w:ascii="Tahoma" w:hAnsi="Tahoma" w:eastAsia="Tahoma" w:cs="Tahoma"/>
          <w:sz w:val="20"/>
          <w:szCs w:val="20"/>
        </w:rPr>
      </w:pPr>
      <w:r>
        <w:rPr>
          <w:rFonts w:eastAsia="Tahoma" w:cs="Tahoma" w:ascii="Tahoma" w:hAnsi="Tahoma"/>
          <w:sz w:val="20"/>
          <w:szCs w:val="20"/>
        </w:rPr>
      </w:r>
    </w:p>
    <w:p>
      <w:pPr>
        <w:pStyle w:val="Heading2"/>
        <w:rPr/>
      </w:pPr>
      <w:r>
        <w:rPr/>
        <w:t>ART. 15- ASSEMBLEA: COMPOSI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emblea è composta da tutti gli aderenti all'associazione ed è presieduta da un presidente nominato da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16- CONVOCAZIONE DE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emblea è convocata dal presidente una volta l'anno per l'approvazione del bilancio ed ogni altra volta il Presidente lo ritenga necessario o ne sia fatta richiesta da almeno  un decimo de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 convocazione dell'Assemblea avviene mediante affissione di avviso presso la sede sociale ed invio dello stesso tramite lettera contenente l'ordine del giorno almeno 10 giorni prima.</w:t>
      </w:r>
    </w:p>
    <w:p>
      <w:pPr>
        <w:pStyle w:val="Normal"/>
        <w:widowControl w:val="false"/>
        <w:tabs>
          <w:tab w:val="clear" w:pos="720"/>
          <w:tab w:val="left" w:pos="3402" w:leader="none"/>
        </w:tabs>
        <w:rPr>
          <w:rFonts w:ascii="Tahoma" w:hAnsi="Tahoma" w:eastAsia="Tahoma" w:cs="Tahoma"/>
          <w:b/>
          <w:b/>
          <w:bCs/>
          <w:sz w:val="20"/>
          <w:szCs w:val="20"/>
        </w:rPr>
      </w:pPr>
      <w:r>
        <w:rPr>
          <w:rFonts w:eastAsia="Tahoma" w:cs="Tahoma" w:ascii="Tahoma" w:hAnsi="Tahoma"/>
          <w:b/>
          <w:bCs/>
          <w:sz w:val="20"/>
          <w:szCs w:val="20"/>
        </w:rPr>
      </w:r>
    </w:p>
    <w:p>
      <w:pPr>
        <w:pStyle w:val="Heading2"/>
        <w:rPr/>
      </w:pPr>
      <w:r>
        <w:rPr/>
        <w:t>ART.17- VALIDITA' DE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n prima convocazione l'assemblea è regolarmente costituita quando siano presenti personalmente o rappresentati metà più uno degli aderenti aventi diritto al voto; in seconda convocazione è regolarmente costituita qualunque sia il numero degli aderenti intervenuti o rappresentati aventi diritto al vo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emblea  delibera validamente a maggioranza dei voti dei presenti su tutti gli oggetti posti all'ordine del giorno, ferme le limitazioni previste per l'approvazione e modificazione dello statuto e per lo scioglimento della 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derente può farsi rappresentare nell'assemblea da altro aderente mediante delega scritta; ogni delegato non può rappresentare più di un ader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Nelle deliberazioni di approvazione del bilancio e in quelle che riguardano la loro responsabilità gli amministratori non hanno diritto di vo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18-  VOT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er le votazioni si procederà normalmente col sistema dell'alzata di man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er le elezioni delle cariche sociali si procederà, salvo diversa deliberazione dell'assemblea, col sistema della votazione a scrutinio pales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Hanno diritto al voto nelle assemblee gli aderenti che risultino regolarmente iscrit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Ogni aderente ha un solo voto qualunque sia l'importo della quota associativa versat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19-VERBALIZZ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e discussioni e le deliberazioni dell'assemblea sono riassunte in un verbale redatto da un componente dell'assemblea e  sottoscritto dal presid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verbale è tenuto a cura del presidente nella sede dell'organizz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Ogni aderente dell'associazione ha diritto di consultare il verbale e di trarne copi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0- COMPITI DE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Spetta a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elezione dei membri de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approvazione del bilancio preventivo e consun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approvazione del programma annuale di attività e la sua verific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l'approvazione e le modificazioni dello statuto e degli eventuali regolam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1- COMPOSIZIONE DEL COMITATO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1- Il Comitato Direttivo è formato da cinque membri eletti dall'assemblea tra 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2- Il Comitato direttivo è validamente costituito quando è presente la maggioranza dei compon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3- Esso può delegare parte delle proprie attribuzioni ad alcuni suoi componenti o anche ad uno sol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2-  DURATA E COMPITI DE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membri del Direttivo durano in carica due anni e sono rieleggibili; possono essere revocati dall'assemblea con la maggioranza di 1/4 de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elegge tra i propri membri il vice Presidente e i consiglie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ecide l'ammissione, il recesso, la decadenza e l'esclusione de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rende operative le decisioni assunte da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redige il bilancio e il programma annua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delibera su tutte le altre materie di ordinaria e straordinaria amministr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E' l'organo di amministrazione dell'associazione ed opera in attuazione della volontà dell'assemblea alla quale risponde direttam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3- IL DIRETTIVO: VALIDITA' DELLE VOTAZION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e deliberazioni del Direttivo sono assunte a maggioranza dei pres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e votazioni sono normalmente palesi; sono invece segrete quando ciò sia richiesto anche da un solo componente del direttivo. A parità di voti nelle votazioni palesi prevale il voto del presidente; nelle segrete la parità comporta la reiezione della propost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componenti del Direttivo che, senza giustificato motivo, non partecipino a tre sedute consecutive, possono essere dichiarati decaduti dal Direttivo stess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4- IL PRESIDENTE: ELEZIONE E DURAT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presidente viene eletto dall'assemblea tra i suoi componenti a maggioranza dei pres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presidente dura in carica quanto i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emblea a maggioranza dei presenti può revocare il Presid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Almeno un mese prima della scadenza del mandato il presidente convoca l'assemblea per l'elezione del nuovo presid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5- IL PRESIDENTE: FUNZIONI E POTE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Spetta al presid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presiedere il comitato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sottoscrivere il verbale de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curare l'esecuzione delle delibere de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curare il coordinamento della vita associativa e delle iniziative intraprese da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 firma e la rappresentanza sociale spettano al presidente il quale può perciò, nei limiti e per l'esecuzione delle delibere dell'assemblea  e del Direttivo, compiere tutti gli atti che rientrano nell'oggetto socia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uò tuttavia con la sola sua firma, riscuotere a nome dell'associazione da qualsiasi pubblica amministrazione, ditta o privato, le somme che a questa competono per qualsiasi titolo rilasciando liberatoria quietanza, nonchè emettere mandati di  pagamento in esecuzione delle delibere de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n caso di assenza o impedimento del presidente, tutti i poteri a lui attribuiti spettano al Vicepresidente, qualora sia stato nominato o, in assenza di questi, ad un membro de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6- PATRIMONI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Patrimonio dell'associazione è costitui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 beni immobili e mobil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l capitale formato dalle quote versate dagli aderenti del valore di L. 50.000 cadauna o del diverso valore stabilito da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l contributo de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 contributi di enti pubblici, di ditte e di priva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 proventi di attività marginali di carattere commerciale e produ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 donazioni, liberalità e lasciti testamenta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 da ogni altro tipo di entrate ammesse ai sensi della L. 266/1991.</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7- I BEN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beni dell'associazione sono beni immobili, beni mobili registrati e beni mobil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beni immobili ed i beni mobili registrati possono essere acquistati dall'associazione, e sono ad essa intesta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beni immobili, i beni mobili registrati, nonchè i beni mobili che sono collocati nella sede dell'associazione sono elencati nell'inventario, che è depositato presso la sede della stessa e può essere consultato da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ha il divieto di distribuire, anche in modo indiretto, utili e avanzi di gestione nonchè fondi, riserve o capitale durante la propria vita, a meno che la  destinazione o la distribuzione non siano imposte per legge o siano effettuate a favore di altre associazioni che per legge, statuto o regolamento, perseguono scopi analogh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ha l'obbligo di impiegare gli eventuali utili o avanzi di gestione per la realizzazione delle attività istituzionali e di quelle ad esse direttamente conness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8- CONTRIBU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contributi ordinari sono costituiti dalle quote associative degli aderenti stabilite da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Tali quote non sono rivalutabili e sono intrasmissibili ad eccezione dei trasferimenti a causa di mor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contributi straordinari sono elargiti dagli aderenti o da persone fisiche o giuridiche estranee a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29- EROGAZIONI, DONAZIONI E LASCI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e erogazioni liberali in denaro, e le donazioni sono accettate dal direttivo, che delibera sulla utilizzazione di esse, in armonia con le finalità statutarie de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lasciti testamentari sono accettati, con beneficio di inventario, del direttivo, che delibera sulla utilizzazione di essi, in armonia con le finalità statutarie de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0- PROVENTI DERIVANTI DA ATTIVITA' MARGINAL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proventi derivanti da attività commerciali o produttive marginali sono inseriti in apposita voce del bilancio de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direttivo delibera sulla utilizzazione dei proventi, che deve essere comunque in armonia con le finalità statutarie dell'associazione e con i principi della L. 266/91.</w:t>
      </w:r>
    </w:p>
    <w:p>
      <w:pPr>
        <w:pStyle w:val="Normal"/>
        <w:widowControl w:val="false"/>
        <w:tabs>
          <w:tab w:val="clear" w:pos="720"/>
          <w:tab w:val="left" w:pos="3402" w:leader="none"/>
        </w:tabs>
        <w:rPr>
          <w:rFonts w:ascii="Tahoma" w:hAnsi="Tahoma" w:eastAsia="Tahoma" w:cs="Tahoma"/>
          <w:b/>
          <w:b/>
          <w:bCs/>
          <w:sz w:val="20"/>
          <w:szCs w:val="20"/>
        </w:rPr>
      </w:pPr>
      <w:r>
        <w:rPr>
          <w:rFonts w:eastAsia="Tahoma" w:cs="Tahoma" w:ascii="Tahoma" w:hAnsi="Tahoma"/>
          <w:b/>
          <w:bCs/>
          <w:sz w:val="20"/>
          <w:szCs w:val="20"/>
        </w:rPr>
      </w:r>
    </w:p>
    <w:p>
      <w:pPr>
        <w:pStyle w:val="Heading2"/>
        <w:rPr/>
      </w:pPr>
      <w:r>
        <w:rPr/>
        <w:t>ART. 31- DEVOLUZIONE DEI BEN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n caso di scioglimento o cessazione dell'associazione, i beni, dopo la liquidazione, saranno devoluti ad altre organizzazioni di volontariato o enti non lucrativi socialmente utili aventi scopi analoghi a quelli indicati nel presente statuto e comunque al perseguimento di finalità di pubblica utilità sociale.</w:t>
      </w:r>
    </w:p>
    <w:p>
      <w:pPr>
        <w:pStyle w:val="Normal"/>
        <w:widowControl w:val="false"/>
        <w:tabs>
          <w:tab w:val="clear" w:pos="720"/>
          <w:tab w:val="left" w:pos="3402" w:leader="none"/>
        </w:tabs>
        <w:rPr>
          <w:rFonts w:ascii="Tahoma" w:hAnsi="Tahoma" w:eastAsia="Tahoma" w:cs="Tahoma"/>
          <w:b/>
          <w:b/>
          <w:bCs/>
          <w:sz w:val="20"/>
          <w:szCs w:val="20"/>
        </w:rPr>
      </w:pPr>
      <w:r>
        <w:rPr>
          <w:rFonts w:eastAsia="Tahoma" w:cs="Tahoma" w:ascii="Tahoma" w:hAnsi="Tahoma"/>
          <w:b/>
          <w:bCs/>
          <w:sz w:val="20"/>
          <w:szCs w:val="20"/>
        </w:rPr>
      </w:r>
    </w:p>
    <w:p>
      <w:pPr>
        <w:pStyle w:val="Heading2"/>
        <w:rPr/>
      </w:pPr>
      <w:r>
        <w:rPr/>
        <w:t>ART. 32- BILANCI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bilancio riflette l'esercizio sociale dal 1 gennaio al 31 dicembre di ogni anno e deve essere presentato all'assemblea entro il mese di aprile success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3- FORMAZIONE E CONTENUTO  DEL BILANCIO E DEL CONTO CONSUN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bilancio preventivo è elaborato dal  Direttivo. Esso contiene le previsioni di spesa e di entrata per l'esercizio annuale success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conto consuntivo è elaborato dal Direttivo. Esso contiene tutte le entrate intervenute e le spese sostenute relative all'anno trascors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4- CONTROLLO SUL BILANCI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documenti di bilancio, consuntivo e preventivo, sono sottoposti al controllo del collegio dei revisori dei conti che in merito esprimono il proprio parere in  una relazione allegata ai medesimi docum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controllo è limitato alla regolarità contabile delle spese e delle entra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Eventuali rilievi critici a spese o a entrate sono allegati al bilancio e sottoposti a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5- APPROVAZIONE DEL BILANCI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bilancio preventivo e il conto consuntivo sono redatti e approvati dal Direttivo prima della loro presentazione all'Assemble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bilancio preventivo e il conto consuntivo sono depositati presso la sede dell'associazione 15 giorni  prima della seduta e possono essere consultati da ogni ader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l bilancio preventivo e il conto consuntivo sono approvati dall'assemblea con voto palese e con la maggioranza dei presenti entro il 30 aprile di ogni ann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6- LE CONVENZIONI: DELIBERAZION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e convenzioni tra l'associazione di volontariato ed altri enti e soggetti sono deliberate da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Copia di ogni convenzione è custodita, a cura del presidente, nella sede de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7- STIPULAZIONE E ATTUAZIONE DELLA CONVEN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 convenzione  è stipulata dal Presidente dell'associazione di volontariato e le modalità della sua attuazione sono deliberate dal Direttiv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8- DIPEND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può assumere dei dipendenti nei limiti previsti dalla L. 266/91.</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rapporti tra l'associazione ed i dipendenti sono disciplinati dalla legge e da apposito regolamento adottato da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dipendenti sono, ai sensi di legge e di regolamento, assicurati contro le malattie, infortunio, e per la responsabilità civile verso i terz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39- COLLABORATORI DI LAVORO AUTONOM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può giovarsi dell'opera di collaboratori di lavoro autonom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rapporti tra l'organizzazione ed i collaboratori di lavoro autonomo sono disciplinati dalla legg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collaboratori di lavoro autonomo sono assicurati contro malattie, infortunio, e per la responsabilità civile verso i terz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40- RESPONSABILITA' ED ASSICURAZIONE DEGLI ADEREN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Gli aderenti all'associazione sono assicurati per malattie, infortunio, e per la responsabilità civile verso i terzi ai sensi dell'art. 4 della L. 266/91.</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41- RESPONSABILITA' DELL'ORGANIZZ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di volontariato risponde, con le proprie risorse economiche, dei danni causati per inosservanza delle convenzioni e dei contratti stipula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42- ASSICURAZIONE DELL'ASSOCI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può assicurarsi per i danni derivanti da responsabilità contrattuale ed extracontrattuale dell'associazione stess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RT. 43- RAPPORTI CON ALTRI ENTI E SOGGET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ssociazione disciplina con apposito regolamento i rapporti con gli altri soggetti pubblici o privat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tabs>
          <w:tab w:val="left" w:pos="3402" w:leader="none"/>
          <w:tab w:val="left" w:pos="8391" w:leader="none"/>
        </w:tabs>
        <w:rPr/>
      </w:pPr>
      <w:r>
        <w:rPr/>
        <w:t>ART. 44- DISPOSIZIONI FINAL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er quanto non è previsto dal presente statuto si fa riferimento alle normative vigenti ed ai principi generali dell'ordinamento giuridic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r>
    </w:p>
    <w:p>
      <w:pPr>
        <w:pStyle w:val="Heading2"/>
        <w:rPr/>
      </w:pPr>
      <w:r>
        <w:rPr/>
        <w:t>ATTO COSTITUTIVO DI ASSOCIAZIONE DI VOLONTARIAT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anno 2000 duemila, il giorno dodici del mese di febbraio, in Villaverla  Piazza del Popolo 1, presso il Municipio, tra i sigg.:</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1- Bonamin Adriano nato a Cittadella (PD) il 10.11.1958, domiciliato a Rosà (VI), via Roccolo 13/c,  C.F. BNM DRN 58S10 C743Q;</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2- Dal Santo Matteo nato a Carrè (VI) il 27.10.1953, domiciliato a  Carrè (VI), via M. Cengio 7, C.F. DLS MTT 53R27 B835Y;</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3- Diamanti Maria Rosa nata a Montecchio Maggiore (VI) il 17.02.1962, domiciliata a Montecchio Maggiore, via Tecchio 71, C.F. DMN MRS 62B57  F464P;</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4- Marcanzan Miele Leda nata a Vicenza il 16.05.1957, domiciliata a Creazzo (VI), via Ancona 11, C.F............................................................</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5- Poli Giuseppe nato a Breganze (VI) il 23.12.1953, domiciliato a Pianezze (VI), via Moscardina 22, C.F. PLO GPP 53T23 B132T;</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6- Volpe Carla nata a  Schio l'1.04.1955, domiciliata a Schio (VI), via S. Donato 7, C.F.VLP CRL 55D41 I531U;</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7- Andriollo Loretta nata a  Romano d'Ezzelino il 10.08.1955, domiciliata a S. Giuseppe di Cassola (VI), via Gaidon 103/B, C.F. NDR LTT 55M50 H512N;</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8- Napolitano Lorenzo  nato a Padova il 25.08.1951, domiciliato a Bassano del Grappa, via Piccini n.  20 C.F. NPL LNZ 51M25 G224I;</w:t>
      </w:r>
    </w:p>
    <w:p>
      <w:pPr>
        <w:pStyle w:val="Normal"/>
        <w:widowControl w:val="false"/>
        <w:tabs>
          <w:tab w:val="clear" w:pos="720"/>
          <w:tab w:val="left" w:pos="3402" w:leader="none"/>
        </w:tabs>
        <w:rPr/>
      </w:pPr>
      <w:r>
        <w:rPr>
          <w:rFonts w:eastAsia="Tahoma" w:cs="Tahoma" w:ascii="Tahoma" w:hAnsi="Tahoma"/>
          <w:sz w:val="20"/>
          <w:szCs w:val="20"/>
        </w:rPr>
        <w:t xml:space="preserve">9- Maria Grazia Bettale, nata a Piovene Rocchette il 23.07.1961, domiciliata a Villaverla (VI) via Galilei 11, C.F.  </w:t>
      </w:r>
      <w:r>
        <w:rPr>
          <w:rFonts w:eastAsia="Tahoma" w:cs="Tahoma" w:ascii="Tahoma" w:hAnsi="Tahoma"/>
          <w:sz w:val="20"/>
          <w:szCs w:val="20"/>
          <w:lang w:val="de-DE"/>
        </w:rPr>
        <w:t>BTT MGR 61L63 G694T.</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1- Viene costituita un'associazione di volontariato ai sensi della L. 266/91 sotto la denominazione "INTEGRAZION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2- L'associazione di volontariato ha sede in Villaverla (VI), P.zza del Popolo 1, presso il Municipi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3- La durata, l'organizzazione ed il funzionamento dell'associazione  sono disciplinati dallo statuto composto da n. 44 articoli, statuto sottoscritto da tutti gli aderenti e che si allega al presente atto per formarne parte integrale e sostanzia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4- Lo scopo dell'associazione di volontariato è quello di perseguire esclusivamente finalità di promozione e tutela del diritto alla riabilitazione e all'integrazione dei minori disabili nella scuola e nella società.</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er il raggiungimento di tale scopo l'associazione potrà:</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a) inviare alle scuole, agli enti locali, alle Unità Riabilitative Pediatriche ed ai genitori del territorio di riferimento dei fogli informativi riguardanti le disposizioni legislative, le esperienze più significative raccolte dal panorama nazionale ed internazionale, nonchè le esperienze positive locali di genitori, insegnanti, riabilitatori, amministrato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b) organizzare iniziative di dibattito, formazione e informazione sui temi legati alla disabilità, in costante dialogo e collaborazione con tutte le Associazioni locali che si interessano di disabili e con le più significative Associazioni o Comitati a livello nazional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c) svolgere ogni altra attività attinente le finalità di cui sopra.</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5- La quota di adesione viene fissata per il corrente anno in L. 50.000.</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6- Ogni aderente versa tale somma  e pertanto il patrimonio sociale alla data odierna  ammonta a L. 450.000.</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7- Gli aderentiI nominano seduta stante un Consiglio di Amministrazione composto da n. 5  membri nelle persone dei signori:</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Presid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Vice-President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Consiglier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Consiglier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Consigliere</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i quali seduta stante accettano.</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Lo stesso Consiglio rimarrà in carica fino al 31.12.2000.</w:t>
      </w:r>
    </w:p>
    <w:p>
      <w:pPr>
        <w:pStyle w:val="Normal"/>
        <w:widowControl w:val="false"/>
        <w:tabs>
          <w:tab w:val="clear" w:pos="720"/>
          <w:tab w:val="left" w:pos="3402" w:leader="none"/>
        </w:tabs>
        <w:rPr/>
      </w:pPr>
      <w:r>
        <w:rPr>
          <w:rFonts w:eastAsia="Tahoma" w:cs="Tahoma" w:ascii="Tahoma" w:hAnsi="Tahoma"/>
          <w:sz w:val="20"/>
          <w:szCs w:val="20"/>
        </w:rPr>
        <w:t xml:space="preserve">8- Gli aderenti danno mandato al Presidente signor..........................................., come sopra nominato, a compiere tutti quegli atti necessari per la costituzione dell'associazione e per l'iscrizione della stessa  nel registro regionale delle organizzazioni di volontariato previsto dall'art. </w:t>
      </w:r>
      <w:r>
        <w:rPr>
          <w:rFonts w:eastAsia="Tahoma" w:cs="Tahoma" w:ascii="Tahoma" w:hAnsi="Tahoma"/>
          <w:sz w:val="20"/>
          <w:szCs w:val="20"/>
          <w:lang w:val="fr-FR"/>
        </w:rPr>
        <w:t>4 L.R. n. 40/93.</w:t>
      </w:r>
    </w:p>
    <w:p>
      <w:pPr>
        <w:pStyle w:val="Normal"/>
        <w:widowControl w:val="false"/>
        <w:tabs>
          <w:tab w:val="clear" w:pos="720"/>
          <w:tab w:val="left" w:pos="3402" w:leader="none"/>
        </w:tabs>
        <w:rPr>
          <w:rFonts w:ascii="Tahoma" w:hAnsi="Tahoma" w:eastAsia="Tahoma" w:cs="Tahoma"/>
          <w:sz w:val="20"/>
          <w:szCs w:val="20"/>
        </w:rPr>
      </w:pPr>
      <w:r>
        <w:rPr>
          <w:rFonts w:eastAsia="Tahoma" w:cs="Tahoma" w:ascii="Tahoma" w:hAnsi="Tahoma"/>
          <w:sz w:val="20"/>
          <w:szCs w:val="20"/>
        </w:rPr>
        <w:t>9- Spese e tasse inerenti e conseguenti al presente atto sono a carico dell'associazione. Peraltro per il presente atto verrà chiesta l'esenzione dall'imposta di bollo e dall'imposta di registro ai sensi dell'art. 8 L. n. 266/91.</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sectPr>
      <w:headerReference w:type="default" r:id="rId2"/>
      <w:footerReference w:type="default" r:id="rId3"/>
      <w:type w:val="nextPage"/>
      <w:pgSz w:w="11906" w:h="16838"/>
      <w:pgMar w:left="1588" w:right="1417" w:gutter="0" w:header="720" w:top="1701" w:footer="112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57" w:leader="none"/>
        <w:tab w:val="right" w:pos="7314" w:leader="none"/>
      </w:tabs>
      <w:rPr/>
    </w:pPr>
    <w:r>
      <w:rPr>
        <w:b/>
        <w:bCs/>
      </w:rPr>
      <w:tab/>
    </w:r>
    <w:r>
      <w:rPr>
        <w:b/>
        <w:bCs/>
      </w:rPr>
      <w:fldChar w:fldCharType="begin"/>
    </w:r>
    <w:r>
      <w:rPr>
        <w:b/>
        <w:bCs/>
      </w:rPr>
      <w:instrText xml:space="preserve"> PAGE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57" w:leader="none"/>
        <w:tab w:val="right" w:pos="73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tabs>
        <w:tab w:val="clear" w:pos="720"/>
        <w:tab w:val="left" w:pos="3402" w:leader="none"/>
      </w:tabs>
      <w:outlineLvl w:val="0"/>
    </w:pPr>
    <w:rPr>
      <w:rFonts w:ascii="Tahoma" w:hAnsi="Tahoma" w:eastAsia="Tahoma" w:cs="Tahoma"/>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3402" w:leader="none"/>
      </w:tabs>
      <w:outlineLvl w:val="1"/>
    </w:pPr>
    <w:rPr>
      <w:rFonts w:ascii="Tahoma" w:hAnsi="Tahoma" w:eastAsia="Tahoma" w:cs="Tahoma"/>
      <w:b/>
      <w:bCs/>
      <w:color w:val="0000FF"/>
      <w:sz w:val="20"/>
      <w:szCs w:val="20"/>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402" w:leader="none"/>
      </w:tabs>
      <w:spacing w:lineRule="atLeast" w:line="480"/>
      <w:ind w:right="-29" w:hanging="0"/>
      <w:jc w:val="center"/>
    </w:pPr>
    <w:rPr>
      <w:rFonts w:ascii="Tahoma" w:hAnsi="Tahoma" w:eastAsia="Tahoma" w:cs="Tahoma"/>
      <w:b/>
      <w:bCs/>
      <w:color w:val="008080"/>
      <w:sz w:val="22"/>
      <w:szCs w:val="22"/>
    </w:rPr>
  </w:style>
  <w:style w:type="paragraph" w:styleId="TextBody">
    <w:name w:val="Body Text"/>
    <w:basedOn w:val="Normal"/>
    <w:pPr>
      <w:widowControl w:val="false"/>
      <w:tabs>
        <w:tab w:val="clear" w:pos="720"/>
        <w:tab w:val="left" w:pos="3402" w:leader="none"/>
      </w:tabs>
      <w:spacing w:lineRule="atLeast" w:line="480"/>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40:00Z</dcterms:created>
  <dc:creator>RITA  e GRAZIA</dc:creator>
  <dc:description/>
  <dc:language>en-US</dc:language>
  <cp:lastModifiedBy>GRAFICI1</cp:lastModifiedBy>
  <dcterms:modified xsi:type="dcterms:W3CDTF">2003-01-31T16:45:00Z</dcterms:modified>
  <cp:revision>5</cp:revision>
  <dc:subject/>
  <dc:title>STATUTO</dc:title>
</cp:coreProperties>
</file>